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0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Januar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20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2680" cy="379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2" t="-7735" r="-1272" b="-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nfirmation of Minut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 confirm the minutes of the meetings held on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9 </w:t>
      </w:r>
      <w:r>
        <w:rPr>
          <w:rFonts w:cs="Arial" w:ascii="Arial" w:hAnsi="Arial"/>
          <w:i/>
          <w:sz w:val="20"/>
          <w:szCs w:val="20"/>
        </w:rPr>
        <w:t>(copy enclosed)</w:t>
      </w:r>
      <w:r>
        <w:rPr>
          <w:rFonts w:cs="Arial" w:ascii="Arial" w:hAnsi="Arial"/>
          <w:sz w:val="20"/>
          <w:szCs w:val="20"/>
        </w:rPr>
        <w:t xml:space="preserve"> and to deal with any </w:t>
        <w:tab/>
        <w:t>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13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255"/>
        <w:gridCol w:w="240"/>
        <w:gridCol w:w="1025"/>
        <w:gridCol w:w="1378"/>
      </w:tblGrid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De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.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 mileage (21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6.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3.94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 Revenue &amp; Customs (BACS)</w:t>
            </w:r>
          </w:p>
        </w:tc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’s PAYE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4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ny planning/licensing applic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January 2020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63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1.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246.1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2492.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384.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0.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4887.05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3092.9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1995-11-21T17:41:00Z</cp:lastPrinted>
  <dcterms:modified xsi:type="dcterms:W3CDTF">2020-01-08T09:47:50Z</dcterms:modified>
  <cp:revision>267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